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11.06.2020                   ZONGULDAK BELEDİYESİ</w:t>
      </w:r>
    </w:p>
    <w:p>
      <w:pPr>
        <w:pStyle w:val="Normal"/>
        <w:tabs>
          <w:tab w:val="clear" w:pos="709"/>
          <w:tab w:val="left" w:pos="426" w:leader="none"/>
          <w:tab w:val="left" w:pos="5595" w:leader="none"/>
          <w:tab w:val="left" w:pos="6105" w:leader="none"/>
          <w:tab w:val="left" w:pos="6521" w:leader="none"/>
        </w:tabs>
        <w:jc w:val="both"/>
        <w:rPr>
          <w:rFonts w:ascii="Verdana" w:hAnsi="Verdana" w:cs="Arial"/>
        </w:rPr>
      </w:pPr>
      <w:r>
        <w:rPr>
          <w:rFonts w:cs="Arial" w:ascii="Verdana" w:hAnsi="Verdana"/>
        </w:rPr>
        <w:tab/>
        <w:t xml:space="preserve">ENCÜMEN KARARI  </w:t>
        <w:tab/>
        <w:t xml:space="preserve">      KARAR  SAYISI      :  158</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Yeşim BEKAR adına Merkez Taksi </w:t>
      </w:r>
      <w:r>
        <w:rPr>
          <w:rFonts w:cs="Lucida Sans Unicode" w:ascii="Verdana" w:hAnsi="Verdana"/>
        </w:rPr>
        <w:t>Durağı için 67 T 0540</w:t>
      </w:r>
      <w:r>
        <w:rPr>
          <w:rFonts w:cs="Arial" w:ascii="Verdana" w:hAnsi="Verdana"/>
        </w:rPr>
        <w:t xml:space="preserve"> ticari plakaya bağlı tescil işlemi ve ruhsat verilmesi. </w:t>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10.06.2020 tarih ve 78148525-210.04-E.11343 sayılı yazısı ekindeki 08.06.2020 tarih ve 78148525-210.04.01.01-E.11195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Arial"/>
        </w:rPr>
      </w:pPr>
      <w:r>
        <w:rPr>
          <w:rFonts w:cs="Lucida Sans Unicode" w:ascii="Verdana" w:hAnsi="Verdana"/>
        </w:rPr>
        <w:tab/>
        <w:t xml:space="preserve">Merkez Taksi Durağından </w:t>
      </w:r>
      <w:r>
        <w:rPr>
          <w:rFonts w:cs="Arial" w:ascii="Verdana" w:hAnsi="Verdana"/>
        </w:rPr>
        <w:t xml:space="preserve">67 T 0540 ticari plaka sahibi Yeşim BEKAR 04.06.2020 tarihinde dilekçe ile Belediye Başkanlığına müracaat ederek tarafına ticari plaka tahsis belgesi ve 2013 model Kia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Yeşim BEKAR adına 67 T 0540 plakaya bağlı ticari plaka tahsis belgesi ve 2013 model Kia markalı aracı ile Merkez T</w:t>
      </w:r>
      <w:r>
        <w:rPr>
          <w:rFonts w:cs="Lucida Sans Unicode" w:ascii="Verdana" w:hAnsi="Verdana"/>
        </w:rPr>
        <w:t>aksi Durağında çalışmak üzere ruhsat verilmesine, gereği için evrakın müdürlüğüne gönderilmesine 11</w:t>
      </w:r>
      <w:r>
        <w:rPr>
          <w:rFonts w:cs="Verdana" w:ascii="Verdana" w:hAnsi="Verdana"/>
        </w:rPr>
        <w:t>.06.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N/Ö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YUSUF DENİZ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 V.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ADALET BURCU ŞİMŞEK SATICI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V.</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3:52:00Z</dcterms:created>
  <dc:creator>ı</dc:creator>
  <dc:description/>
  <dc:language>en-US</dc:language>
  <cp:lastModifiedBy>naci</cp:lastModifiedBy>
  <cp:lastPrinted>2020-03-23T09:35:00Z</cp:lastPrinted>
  <dcterms:modified xsi:type="dcterms:W3CDTF">2020-06-12T13:58:00Z</dcterms:modified>
  <cp:revision>3</cp:revision>
  <dc:subject/>
  <dc:title/>
</cp:coreProperties>
</file>